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4.01. Диагностирование деталей, узлов, изделий и систем транспортного электрооборудования и авто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ТЭМ</w:t>
        <w:tab/>
        <w:tab/>
        <w:tab/>
        <w:tab/>
        <w:tab/>
        <w:tab/>
        <w:tab/>
        <w:tab/>
        <w:tab/>
        <w:t>28.09.2021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8 </w:t>
      </w:r>
      <w:r>
        <w:rPr>
          <w:rFonts w:cs="Times New Roman" w:ascii="Times New Roman" w:hAnsi="Times New Roman"/>
          <w:b/>
          <w:sz w:val="28"/>
          <w:szCs w:val="28"/>
        </w:rPr>
        <w:t>Диагностика трансмиссии автомобилей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изучению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знаки неисправности элементов трансмиссии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и регулировочные работы по агрегатам и механизмам транс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знакомить студентов с технологией проведения работ по диагностированию узлов и агрегатов трансми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лек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знаки неисправности элементов трансмисс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коробки передач автомобиля определяют шестерни, подшипники, валы, корпус коробки передач и вилки переклю</w:t>
        <w:softHyphen/>
        <w:t>чения. Вилки переключения изнашиваются по поверхности щек, что приводит к неполному включению шестерен и муфт син</w:t>
        <w:softHyphen/>
        <w:t>хронизаторов, к работе зубьев шестерен и муфт синхронизатора неполной длиной. При этом рабочие части поверхности зубьев получают повышенные нагрузки, интенсивнее изнашиваются на конус и выкрашиваются. После длительной работы зубьев в таком состоянии возможно самовыключение шестерен и даже поломка их зубье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 самовыключение возникает вследствие неравно</w:t>
        <w:softHyphen/>
        <w:t>мерного (конусного) зазора шлицевого соединения шестерен с валами. Оно возможно также при большом осевом люфте промежуточного и вторичного валов коробки передач, что воз</w:t>
        <w:softHyphen/>
        <w:t>никает иногда в коробке передач автомобилей ГАЗ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дефекты картера коробки передач — это срывы резьбовых отверстий, износ отверстий под подшипники валов, деформации корпуса и трещин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ные дефекты деталей коробки передач, возникающие вследствие их износа, увеличивают зазоры в сопряжениях ко</w:t>
        <w:softHyphen/>
        <w:t>робки передач и, как следствие, увеличивается суммарный уг</w:t>
        <w:softHyphen/>
        <w:t>ловой люфт в кинематической цепи коробки передач от первич</w:t>
        <w:softHyphen/>
        <w:t>ного до вторичного валов и возникают ударные нагруз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картина наблюдается с износом деталей кар</w:t>
        <w:softHyphen/>
        <w:t>данной и главной передач автомобил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ый угловой люфт в агрегатах трансмиссии и ударные нагрузки, вызывающие колебания, могут характеризовать из</w:t>
        <w:softHyphen/>
        <w:t>ношенность деталей и применяться как диагностические пара</w:t>
        <w:softHyphen/>
        <w:t>метры. Суммарный угловой люфт нарастает по мере пробега автомобиля почти равномерно, но темп нарастания зависит от условий эксплуат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 допустимых и предельных суммарных окружных люфтов в агрегатах трансмиссии приняты для каждого марок автомобиля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и регулировочные работы по агрегатам и механизмам трансмиссии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гловым люфтоме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-4832 </w:t>
      </w:r>
      <w:r>
        <w:rPr>
          <w:rFonts w:cs="Times New Roman" w:ascii="Times New Roman" w:hAnsi="Times New Roman"/>
          <w:sz w:val="28"/>
          <w:szCs w:val="28"/>
        </w:rPr>
        <w:t>(рис. 1) измеряют суммар</w:t>
        <w:softHyphen/>
        <w:t>ные углы в трансмиссии автомобиля. Этот люфтомер представ</w:t>
        <w:softHyphen/>
        <w:t>ляет собой динамометрическую рукоятку, на которой смонтиро</w:t>
        <w:softHyphen/>
        <w:t xml:space="preserve">вано в виде небольших тисков устройство для установки люф томера на карданный вал автомобиля и градуированный диск. Градуированный диск легко вращается от руки на своей оси и несет па шкале под прозрачным стеклянным диском кольцо, изготовленное из прозрачной полихлорвиниловой трубки 6 — </w:t>
      </w:r>
      <w:r>
        <w:rPr>
          <w:rFonts w:cs="Times New Roman" w:ascii="Times New Roman" w:hAnsi="Times New Roman"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мм. Кольцо герметически закрыто и наполовину заполнено подкрашенной жидкостью. В рабочем положении, когда под</w:t>
        <w:softHyphen/>
        <w:t>вижные губки устройства для установки закреплены на вилке карданного вала, жидкость занимает всю нижнюю половину кольца и служит в качестве уровня, по отношению к которому отсчитывают угол поворота карданного вала вместе с градуи</w:t>
        <w:softHyphen/>
        <w:t>рованным диском. При этом сначала выбирают зазор в транс</w:t>
        <w:softHyphen/>
        <w:t>миссии, прилагая усилие 1 —1,5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трансмиссий авто</w:t>
        <w:softHyphen/>
        <w:t>мобиля ГАЗ и 2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ЗИЛ. После этого устанавливают градуированный диск по уровню жидкости на нуль и затем, выбирая полный зазор приложением таких же усилий в про</w:t>
        <w:softHyphen/>
        <w:t>тивоположном направлении, замечают угол поворота градуи</w:t>
        <w:softHyphen/>
        <w:t>рованного диска по уровню жидкости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е люфтомером КИ-4832 удобно, а время, необхо</w:t>
        <w:softHyphen/>
        <w:t>димое для замера одного люфта, не превышает 10 с. Точность замеров около 1°, пределы измерений до 180°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кому же принципу устроен и люфтомер ХАДИ, только вместо жидкостного градуированного диска имеется сектор и стрелка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4560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Люфтомер угловой КИ-4832: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—</w:t>
      </w:r>
      <w:r>
        <w:rPr>
          <w:rFonts w:cs="Times New Roman" w:ascii="Times New Roman" w:hAnsi="Times New Roman"/>
          <w:sz w:val="28"/>
          <w:szCs w:val="28"/>
        </w:rPr>
        <w:t xml:space="preserve"> губки зажима, 2 — вороток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— градуированный диск,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— полу</w:t>
        <w:softHyphen/>
        <w:t xml:space="preserve">кольцо подкрашенной жидкости в трубке,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— стрелка, </w:t>
      </w:r>
      <w:r>
        <w:rPr>
          <w:rFonts w:cs="Times New Roman" w:ascii="Times New Roman" w:hAnsi="Times New Roman"/>
          <w:i/>
          <w:iCs/>
          <w:sz w:val="28"/>
          <w:szCs w:val="28"/>
        </w:rPr>
        <w:t>6 —</w:t>
      </w:r>
      <w:r>
        <w:rPr>
          <w:rFonts w:cs="Times New Roman" w:ascii="Times New Roman" w:hAnsi="Times New Roman"/>
          <w:sz w:val="28"/>
          <w:szCs w:val="28"/>
        </w:rPr>
        <w:t xml:space="preserve"> шкала дина</w:t>
        <w:softHyphen/>
        <w:t>мометрической рукоятки, 7 — динамометрическая рукоятка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обоскопический приб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НИТИ </w:t>
      </w:r>
      <w:r>
        <w:rPr>
          <w:rFonts w:cs="Times New Roman" w:ascii="Times New Roman" w:hAnsi="Times New Roman"/>
          <w:sz w:val="28"/>
          <w:szCs w:val="28"/>
        </w:rPr>
        <w:t>(рис. 2) позволяет установить наличие пробуксовки сцепления автомобиля, а также контролировать скорости вращения коленчатого вала двигателя и установки угла опережения зажигания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ор состоит из металлического корпуса, лампы-фары, датчика, шнура питания и подсоединительных проводов. На панели прибора установлен измерительный прибор (указатель оборотов), выключатель напряжения сети, предохранитель, сиг</w:t>
        <w:softHyphen/>
        <w:t>нальная лампа, переключатель рода проверок и розетки штеп</w:t>
        <w:softHyphen/>
        <w:t>сельных разъемов для подсоединения датчика первого цилиндра и лампы фары. Питание прибора от однофазной сети перемен</w:t>
        <w:softHyphen/>
        <w:t>ного тока напряжением 220* В. Подсоединяется прибор к авто</w:t>
        <w:softHyphen/>
        <w:t>мобилю в двух точках: к проводу прерывателя-распределителя зажимом типа «крокодил» и к свече первого цилиндра двига</w:t>
        <w:softHyphen/>
        <w:t>теля при помощи специального датчика с переходником в раз</w:t>
        <w:softHyphen/>
        <w:t>рыв свечного провода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фту сцепления и мощность автомобиля проверяют одно</w:t>
        <w:softHyphen/>
        <w:t>временно на стенде КИ-4856. Лампу-фару устанавливают на раме стенда между барабанами так, чтобы вспышка лампы освещала крестовину кардана автомобиля у главной передачи. Одновременно с проверкой мощности автомобиля включают стробоскопический прибор. Импульс искры со свечи первого цилиндра снимают датчиком, и через электрическую схему импульс поступает на электрод лампы. Так как проверка мощ</w:t>
        <w:softHyphen/>
        <w:t>ности автомобилей происходит на прямой передаче, то световая вспышка лампы будет появляться с моментом подачи искры в первом цилиндре, т. е. синхронно с вращением коленчатого вала двигателя. Если муфта сцепления не пробуксовывает, т. е. исправна, то крестовина кардана будет казаться неподвижной. В случае пробуксовки муфты сцепления крестовина кардана будет как бы медленно вращаться или будут наблюдаться рывки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2235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Стробоскопический прибор ГОСНИТИ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броакустическая аппаратур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зубчатых зацеплениях, подшипниках, в шлицевых соединениях возникают вибрации и ударные импульсы, которые передаются на корпус агрегата или в воздушную среду. Чем больше износ деталей или разрушение поверхности, тем больше вибрация корпуса агрегата или воздуш</w:t>
        <w:softHyphen/>
        <w:t>ный шум. В процессе работы агрегатов вибрация от деталей передается через валы, подшипники, слой масла к приборам. При таком сложном переходе вибрационные колебания претер</w:t>
        <w:softHyphen/>
        <w:t>певают различные изменения. Часть колебаний может заглу</w:t>
        <w:softHyphen/>
        <w:t>шаться, а другая часть усиливаться, совмещаясь с подобными по частоте колебаниями других деталей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ее точного определения вибраций необходимо замер их делать как можно ближе к источнику их возникновения (лучше непосредственно в сопряжении), но в практике диагно</w:t>
        <w:softHyphen/>
        <w:t>стирования автомобилей сделать это без разборки агрегатов невозможно. Диагностирование по вибрационным параметрам приходится выполнять, измеряя не только общий уровень коле</w:t>
        <w:softHyphen/>
        <w:t>баний, но и частоту этих колебаний. Частота колебаний зависит от режимов работы агрегата и конструктивных особенностей его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робках передач и задних мостах автомобилей, не имею</w:t>
        <w:softHyphen/>
        <w:t>щих больших дефектов, уровень шума и вибраций при работе агрегатов несколько повышается при переходе с режима без нагрузки к режиму с нагрузкой. При увеличении нагрузки в хо</w:t>
        <w:softHyphen/>
        <w:t>роших агрегатах шум и вибрация увеличиваются незначительно. Если же с увеличением оборотов и нагрузки при работе агре</w:t>
        <w:softHyphen/>
        <w:t>гатов шум и вибрация резко увеличиваются, то это свидетель</w:t>
        <w:softHyphen/>
        <w:t>ствует или о дефектах изготовления и монтаже агрегатов, или о деформациях и смещениях деталей, нарушающих нормальные условия зацепления зубчатых колес, о перегрузке шестерен, об уменьшении масляной пленки и других дефектах (например, чрезмерном износе подшипников, большом неравномерном из</w:t>
        <w:softHyphen/>
        <w:t>носе шлицев, неравномерном износе зубьев шестерен, сколах и обломах зубьев)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онные (структурный шум) и шумовые (воздушный шум) характеристики работы агрегатов трансмиссий хорошо совпадают. Точность и удобство контроля по структурному шуму выше, чем по воздушному шуму. В настоящее время для агрегатов трансмиссии чаще используют вибрационный конт</w:t>
        <w:softHyphen/>
        <w:t>роль, а не контроль шумности. Контроль шумности требует соз</w:t>
        <w:softHyphen/>
        <w:t>дания специальных помещений со звукоизоляционными каме</w:t>
        <w:softHyphen/>
        <w:t>рами. Вибрационные же методы оценки позволяют избежать влияния помех от окружающего шума в соответствующих усло</w:t>
        <w:softHyphen/>
        <w:t>виях. При этом, как правило, при измерениях применяются пьезокристаллические датчики, обладающие по сравнению с другими типами датчиков малым весом, повышенной чувстви</w:t>
        <w:softHyphen/>
        <w:t>тельностью и позволяют измерять ускорения вибраций в широ</w:t>
        <w:softHyphen/>
        <w:t>ком диапазоне частот от 5 до 20 000 Гц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деталями вибродатчика являются корпус с на</w:t>
        <w:softHyphen/>
        <w:t>ружной резьбовой частью, опорный столик, грузик (сейсмиче</w:t>
        <w:softHyphen/>
        <w:t>ская масса), прижимаемый упором и пружиной к опорному столику, и крышка, удерживающая пружину. Чувствительный элемент пьезодатчика находится между опорными столиками и сейсмической массой. Конструкция пьезодатчика создает ко</w:t>
        <w:softHyphen/>
        <w:t>лебательную систему, состоящую из грузика и пружины. Кор</w:t>
        <w:softHyphen/>
        <w:t>пус датчика жестко ввертывают в резьбовое отверстие на ис</w:t>
        <w:softHyphen/>
        <w:t>следуемом объекте. Корпус датчика выполняет роль основания, предохраняет пьезоэлемент от внешнего воздействия и обеспе</w:t>
        <w:softHyphen/>
        <w:t>чивает герметичность колебательной камеры. Завинчивая с определенным усилием крышку, устанавливают необходимое статическое давление на пьезоэлемент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ная конструкция датчика позволяет измерять ускорение вибрационных колебаний, направленных по оси датчика. Кроме ввертывания датчиков в резьбовые отверстия применяют другой метод их крепления — на магнитной или кор</w:t>
        <w:softHyphen/>
        <w:t>пусной державках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описанной аппаратуры можно измерять вибра</w:t>
        <w:softHyphen/>
        <w:t>цию в любой точке механизмов. Но наиболее просто замерять их на стенках картера, так как стенки картеров агрегатов трансмиссий наиболее податливы и амплитуда их колебаний в большинстве случаев максимальна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необходимо учитывать, что в некоторых слу</w:t>
        <w:softHyphen/>
        <w:t>чаях стенки корпусов имеют высокий общий уровень вибраций, не характеризующий техническое состояние механизма, т. е. вибрации стенок корпусов в некоторых случаях не являются диагностическими параметрами. Это относится к таким стен</w:t>
        <w:softHyphen/>
        <w:t>кам картеров трансмиссий, которые интенсивно бомбардиру</w:t>
        <w:softHyphen/>
        <w:t>ются порциями воздуха и масла, сжимаемыми в пространстве между зубьями шестерен и имеющими высокие окружные ско</w:t>
        <w:softHyphen/>
        <w:t>рости вращения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о коробки передач, задние мосты и другие механизмы автомобилей имеют жесткие болтовые соединения с другими агрегатами, что обусловливает гашение колебаний в осевом направлении агрегатов, поэтому в осевом направлении агрега</w:t>
        <w:softHyphen/>
        <w:t>тов замеры не делают. Уровень вибраций достаточно замерять в горизонтальной или вертикальной плоскостях, а если частот</w:t>
        <w:softHyphen/>
        <w:t>ные спектры для этих плоскостей совпадают, то измерения де</w:t>
        <w:softHyphen/>
        <w:t>лают только в одной из плоскостей в том направлении, где амплитуда колебаний окажется максимальной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ых измерений необходимо обеспечить в месте контакта датчика со стенкой жесткое соприкосновение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закрепления, осмысления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еречислите основные неисправности дискового фрикционного сцеп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еречислите основные неисправности коробки пере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ислите основные неисправности главной передачи и дифференци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Какие приборы и инструменты могут использоваться при диагностировании узлов и агрегатов трансмиссии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комендации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 Содержание лекции распечатать для формирования сборника ле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 Завести тетрадь для закрепления лекционного матери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. Ответить письменно на вопросы для закрепления, осмысления матери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4. Выполнить сканирование или фотографирование ответов и выслать на адрес эл. почты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val="en-US" w:eastAsia="ru-RU"/>
          </w:rPr>
          <w:t>kovalenk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в течении 5 дней.</w:t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76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7kovalenk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7:00Z</dcterms:created>
  <dc:creator>Пользователь Windows</dc:creator>
  <dc:description/>
  <cp:keywords/>
  <dc:language>en-US</dc:language>
  <cp:lastModifiedBy>Админ</cp:lastModifiedBy>
  <dcterms:modified xsi:type="dcterms:W3CDTF">2021-09-27T10:37:00Z</dcterms:modified>
  <cp:revision>2</cp:revision>
  <dc:subject/>
  <dc:title/>
</cp:coreProperties>
</file>